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2-2103/2024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49-01-2023-005380-59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7 январ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г. Нижневартовск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</w:t>
      </w:r>
      <w:r>
        <w:rPr>
          <w:rFonts w:eastAsia="Times New Roman" w:cs="Times New Roman"/>
          <w:u w:val="single"/>
          <w:lang w:val="en-US" w:bidi="en-US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имовой Марины Ильиничны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36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й по адресу: </w:t>
      </w:r>
      <w:r>
        <w:rPr>
          <w:rStyle w:val="CatUserDefinedgrp37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аспорт </w:t>
      </w:r>
      <w:r>
        <w:rPr>
          <w:rStyle w:val="CatUserDefinedgrp38rplc1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имова М.И. не произвела оплату административного штрафа в размере 500 рублей по постановлению по делу об административном правонарушении № 18810586230712058911 от 12 июля 2023 года, вступившему в законную силу 10 августа 2023 года, в срок, предусмотренный ч. 1 ст. 32.2 Кодекса РФ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административного материала Шимова М.И. факт совершения административного правонарушения не признала, пояснила, что постановление не получа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выслушав Шимову М.И., исследовав следующие доказательства по делу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18810886230920079957 от 14.11.2023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извещение о времени и месте составления протокола об административном правонарушении от 19.10.2023;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остановление по делу об административном правонарушении № 18810586230712058911 от 12 июля 2023 года, согласно которому Шимова М.И. подвергнута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тслеживания почтового отправления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ОГИБДД, из которых усматривается, что штраф в размере 500 рублей по постановлению № 18810586230712058911 от 12 июля 2023 года, оплачен 24 октября 2023 года,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ходит к следующему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административного дела следует, что в отношении Шимовой М.И. 12 июля 2023 года вынесено постановление по делу об административном правонарушении за совершение административного правонарушения, предусмотренного ч. 2 ст. 12.9 Кодекса РФ об АП, зафиксированного с применением работающих в автоматическом режиме специальных технических средств, имеющих функции фотосъемки, которое было направлено в адрес последней в порядке ч. 3 ст. 28.6 Кодекса РФ об А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отчета отслеживания почтовых отправлений следует, что постановление по делу об административном правонарушении от 12 июля 2023 года было направлено в адрес Шимовой М.И., и вручено адресату 30 июля 2023 год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постановление по делу об административном правонарушении от 12 июля 2023 года, вступило в законную силу 10 августа 2023 года, следовательно, Шимова М.И. обязана была уплатить административный штраф не позднее 09 октября 2023 года (60 день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ведениям ОГИБДД, штраф в размере 500 рублей по постановлению от 12 июля 2023 года, Шимовой М.И. оплачен 24 октября 2023 год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азательства уплаты штрафа в размере 500 рублей в течение 60 дней со дня вступления постановления о назначении административного штрафа в законную силу в деле отсутствуют, штраф Шимовой М.И. оплачен по истечении установленного срока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Шимова М.И. совершила административное правонарушение, предусмотренное ч. 1 ст. 20.25 Кодекса РФ об А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 ст. 29.9, 29.10 Кодекса РФ об АП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имову Марину Ильиничну признать виновной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размере 1 000 (одна тысяча) рублей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</w:t>
      </w:r>
      <w:r>
        <w:rPr>
          <w:rFonts w:eastAsia="Times New Roman" w:cs="Times New Roman"/>
          <w:u w:val="single"/>
          <w:lang w:val="en-US" w:bidi="en-US"/>
        </w:rPr>
        <w:t xml:space="preserve">идентификатор 0412365400435021262320172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1.5</w:t>
        </w:r>
      </w:hyperlink>
      <w:r>
        <w:rPr>
          <w:rFonts w:eastAsia="Times New Roman" w:cs="Times New Roman"/>
          <w:lang w:val="en-US" w:bidi="en-US"/>
        </w:rPr>
        <w:t xml:space="preserve"> Кодекса РФ об АП.</w:t>
      </w:r>
    </w:p>
    <w:p>
      <w:pPr>
        <w:pStyle w:val="Normal"/>
        <w:spacing w:before="0" w:after="0"/>
        <w:ind w:right="28"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3.</w:t>
      </w:r>
    </w:p>
    <w:p>
      <w:pPr>
        <w:pStyle w:val="Normal"/>
        <w:spacing w:before="0" w:after="0"/>
        <w:ind w:left="540" w:hanging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left="540" w:hanging="0"/>
        <w:jc w:val="both"/>
        <w:rPr>
          <w:rStyle w:val="DefaultParagraphFont"/>
          <w:sz w:val="22"/>
          <w:szCs w:val="22"/>
          <w:lang w:val="en-US" w:bidi="en-US"/>
        </w:rPr>
      </w:pPr>
      <w:r>
        <w:rPr>
          <w:rStyle w:val="CatUserDefinedgrp39rplc60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2"/>
          <w:szCs w:val="22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Подлинник постановления находится в материалах административного дела № 5-32-2103/2024 мирового судьи судебного участка № 3 Нижневартовского судебного района города окружного значения Нижневартовска ХМАО - Югры </w:t>
      </w:r>
    </w:p>
    <w:p>
      <w:pPr>
        <w:pStyle w:val="Normal"/>
        <w:spacing w:before="0" w:after="0"/>
        <w:ind w:firstLine="52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2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UserDefinedgrp37rplc15">
    <w:name w:val="cat-UserDefined grp-37 rplc-15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character" w:styleId="CatUserDefinedgrp39rplc60">
    <w:name w:val="cat-UserDefined grp-39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